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-5334635</wp:posOffset>
                </wp:positionV>
                <wp:extent cx="3420745" cy="663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63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Bulletin d’inscription au spectac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« les gens d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et d’autorisation d’uti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de l’image d’une person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e soussigné(e)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our le jeune mineur :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meurant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tél. portabl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du participant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tél. portabl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des parents pour les jeunes mineurs (obligatoire)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courriel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parents et/ou participant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âg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du particip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</w:t>
                            </w:r>
                            <w:r>
                              <w:rPr>
                                <w:rFonts w:eastAsia="BellGothic BT;Arial Narrow"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>autorise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Le Rive Gauche, centre culturel de Saint-Etienne-du-Rouvray, scène conventionnée d’intérêt national art et création danse, à utiliser et diffuser à titre gratuit et non exclusif des photographies et vidéos, pour une durée de 5 ans,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me représent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ou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représent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>………………………………………………………………...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,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réalisées pendant les ateliers de création et le spectacle « Les gens d’à côté » de Bouba Landrille Tchouda, compagnie Malka, du 22 février au 12 mai 2021 inclus, à Saint-Etienne-du-Rouvray et Lillebon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</w:t>
                            </w:r>
                            <w:r>
                              <w:rPr>
                                <w:rFonts w:eastAsia="BellGothic BT;Arial Narrow"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n’y autorise pas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Le Rive Gauc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Les photographies et vidéos susmentionnées sont susceptibles d’être reproduites ou diffusées sur les suppor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page facebook et site internet du Rive Ga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expositions, supports papier divers (programmes, dossiers…) du Rive Gauche et du centre socioculturel Jean-Prév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magazine municipal Le Stéphanais, site internet et twitter de la Ville de Saint-Etienne-du-Rouv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Site web, réseaux sociaux (facebook, Instagram, Youtube, Vimeo) de la compagnie Mal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  <w:t xml:space="preserve">Fait à Saint-Etienne-du-Rouvray, le…………………   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ulletin à renvoyer au Rive Gauche svp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ellGothic BT;Arial Narrow" w:ascii="BellGothic BT;Arial Narrow" w:hAnsi="BellGothic BT;Arial Narrow"/>
                                  <w:sz w:val="16"/>
                                  <w:szCs w:val="20"/>
                                </w:rPr>
                                <w:t>lizambard@ser76.com</w:t>
                              </w:r>
                            </w:hyperlink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ou par cou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522.25pt;mso-wrap-distance-left:9.05pt;mso-wrap-distance-right:9.05pt;mso-wrap-distance-top:0pt;mso-wrap-distance-bottom:0pt;margin-top:-420.0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Bulletin d’inscription au spectac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« les gens d’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Ô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et d’autorisation d’util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de l’image d’une personne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Je soussigné(e) :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 xml:space="preserve">pour le jeune mineur :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12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demeurant :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tél. portabl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du participant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tél. portabl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des parents pour les jeunes mineurs (obligatoire) 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courriel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parents et/ou participant 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âg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du participant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 :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</w:t>
                      </w:r>
                      <w:r>
                        <w:rPr>
                          <w:rFonts w:eastAsia="BellGothic BT;Arial Narrow"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>autorise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Le Rive Gauche, centre culturel de Saint-Etienne-du-Rouvray, scène conventionnée d’intérêt national art et création danse, à utiliser et diffuser à titre gratuit et non exclusif des photographies et vidéos, pour une durée de 5 ans,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me représentant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ou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représentant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>………………………………………………………………...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,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réalisées pendant les ateliers de création et le spectacle « Les gens d’à côté » de Bouba Landrille Tchouda, compagnie Malka, du 22 février au 12 mai 2021 inclus, à Saint-Etienne-du-Rouvray et Lillebon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8"/>
                          <w:szCs w:val="1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</w:t>
                      </w:r>
                      <w:r>
                        <w:rPr>
                          <w:rFonts w:eastAsia="BellGothic BT;Arial Narrow"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n’y autorise pas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Le Rive Gauc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Les photographies et vidéos susmentionnées sont susceptibles d’être reproduites ou diffusées sur les suppor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page facebook et site internet du Rive Ga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expositions, supports papier divers (programmes, dossiers…) du Rive Gauche et du centre socioculturel Jean-Prév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magazine municipal Le Stéphanais, site internet et twitter de la Ville de Saint-Etienne-du-Rouv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Site web, réseaux sociaux (facebook, Instagram, Youtube, Vimeo) de la compagnie Mal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  <w:t xml:space="preserve">Fait à Saint-Etienne-du-Rouvray, le…………………                                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Bulletin à renvoyer au Rive Gauche svp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BellGothic BT;Arial Narrow" w:ascii="BellGothic BT;Arial Narrow" w:hAnsi="BellGothic BT;Arial Narrow"/>
                            <w:sz w:val="16"/>
                            <w:szCs w:val="20"/>
                          </w:rPr>
                          <w:t>lizambard@ser76.com</w:t>
                        </w:r>
                      </w:hyperlink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ou par cou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-5390515</wp:posOffset>
                </wp:positionV>
                <wp:extent cx="1515110" cy="1953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84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153.8pt;mso-wrap-distance-left:9.05pt;mso-wrap-distance-right:9.05pt;mso-wrap-distance-top:0pt;mso-wrap-distance-bottom:0pt;margin-top:-424.4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84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-5404485</wp:posOffset>
                </wp:positionV>
                <wp:extent cx="3420745" cy="7411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41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Bulletin d’inscription au spectac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« les gens d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et d’autorisation d’uti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de l’image d’une person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e soussigné(e)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our le jeune mineur :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meurant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tél. portabl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du participant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tél. portabl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des parents pour les jeunes mineurs (obligatoire)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courriel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parents et/ou participant :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b/>
                                <w:b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âg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du particip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</w:t>
                            </w:r>
                            <w:r>
                              <w:rPr>
                                <w:rFonts w:eastAsia="BellGothic BT;Arial Narrow"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>autorise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Le Rive Gauche, centre culturel de Saint-Etienne-du-Rouvray, scène conventionnée d’intérêt national art et création danse, à utiliser et diffuser à titre gratuit et non exclusif des photographies et vidéos, pour une durée de 5 ans,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me représent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ou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représentant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>………………………………………………………………...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,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réalisées pendant les ateliers de création et le spectacle « Les gens d’à côté » de Bouba Landrille Tchouda, compagnie Malka, du 22 février au 12 mai 2021 inclus, à Saint-Etienne-du-Rouvray et Lillebon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</w:t>
                            </w:r>
                            <w:r>
                              <w:rPr>
                                <w:rFonts w:eastAsia="BellGothic BT;Arial Narrow"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n’y autorise 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 xml:space="preserve"> Le Rive Gauche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20"/>
                              </w:rPr>
                              <w:t>Les photographies et vidéos susmentionnées sont susceptibles d’être reproduites ou diffusées sur les suppor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page facebook et site internet du Rive Ga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expositions, supports papier divers (programmes, dossiers…) du Rive Gauche et du centre socioculturel Jean-Prév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magazine municipal Le Stéphanais, site internet et twitter de la Ville de Saint-Etienne-du-Rouv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8"/>
                                <w:szCs w:val="18"/>
                              </w:rPr>
                              <w:t>Site web, réseaux sociaux (facebook, Instagram, Youtube, Vimeo) de la compagnie Mal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  <w:t xml:space="preserve">Fait à Saint-Etienne-du-Rouvray, le…………………   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ulletin à renvoyer au Rive Gauche svp</w:t>
                            </w: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llGothic BT;Arial Narrow" w:ascii="BellGothic BT;Arial Narrow" w:hAnsi="BellGothic BT;Arial Narrow"/>
                                  <w:sz w:val="16"/>
                                  <w:szCs w:val="20"/>
                                </w:rPr>
                                <w:t>lizambard@ser76.com</w:t>
                              </w:r>
                            </w:hyperlink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  <w:t xml:space="preserve"> ou par cour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Le Rive Gauche – Centre culturel – scène conventionnée d’intérêt national art et création danse – saison 2020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20, avenue du Val l’Abbé – CS 80458 – 76806 Saint-Etienne-du-Rouvray Ced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licence entrepreneur de spectacles 1-1111335, 2-1111336, 3-1111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 Narrow" w:hAnsi="BellGothic BT;Arial Narrow" w:cs="BellGothic BT;Arial Narrow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ellGothic BT;Arial Narrow" w:ascii="BellGothic BT;Arial Narrow" w:hAnsi="BellGothic BT;Arial Narrow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583.55pt;mso-wrap-distance-left:9.05pt;mso-wrap-distance-right:9.05pt;mso-wrap-distance-top:0pt;mso-wrap-distance-bottom:0pt;margin-top:-425.5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Bulletin d’inscription au spectac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« les gens d’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Ô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0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et d’autorisation d’util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de l’image d’une personne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Je soussigné(e) :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 xml:space="preserve">pour le jeune mineur :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12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demeurant :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tél. portabl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du participant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tél. portabl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des parents pour les jeunes mineurs (obligatoire) 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courriel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parents et/ou participant :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b/>
                          <w:b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âge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du participant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 :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</w:t>
                      </w:r>
                      <w:r>
                        <w:rPr>
                          <w:rFonts w:eastAsia="BellGothic BT;Arial Narrow"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>autorise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Le Rive Gauche, centre culturel de Saint-Etienne-du-Rouvray, scène conventionnée d’intérêt national art et création danse, à utiliser et diffuser à titre gratuit et non exclusif des photographies et vidéos, pour une durée de 5 ans,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me représentant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ou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représentant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>………………………………………………………………...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, 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réalisées pendant les ateliers de création et le spectacle « Les gens d’à côté » de Bouba Landrille Tchouda, compagnie Malka, du 22 février au 12 mai 2021 inclus, à Saint-Etienne-du-Rouvray et Lillebon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8"/>
                          <w:szCs w:val="1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</w:t>
                      </w:r>
                      <w:r>
                        <w:rPr>
                          <w:rFonts w:eastAsia="BellGothic BT;Arial Narrow"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20"/>
                        </w:rPr>
                        <w:t xml:space="preserve">n’y autorise </w:t>
                      </w: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8"/>
                          <w:szCs w:val="18"/>
                        </w:rPr>
                        <w:t>pas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 xml:space="preserve"> Le Rive Gauche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20"/>
                        </w:rPr>
                        <w:t>Les photographies et vidéos susmentionnées sont susceptibles d’être reproduites ou diffusées sur les suppor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page facebook et site internet du Rive Ga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expositions, supports papier divers (programmes, dossiers…) du Rive Gauche et du centre socioculturel Jean-Prév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magazine municipal Le Stéphanais, site internet et twitter de la Ville de Saint-Etienne-du-Rouv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8"/>
                          <w:szCs w:val="18"/>
                        </w:rPr>
                        <w:t>Site web, réseaux sociaux (facebook, Instagram, Youtube, Vimeo) de la compagnie Mal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  <w:t xml:space="preserve">Fait à Saint-Etienne-du-Rouvray, le…………………                                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Gothic BT;Arial Narrow" w:ascii="BellGothic BT;Arial Narrow" w:hAnsi="BellGothic BT;Arial Narrow"/>
                          <w:b/>
                          <w:color w:val="000000"/>
                          <w:sz w:val="16"/>
                          <w:szCs w:val="20"/>
                        </w:rPr>
                        <w:t>Bulletin à renvoyer au Rive Gauche svp</w:t>
                      </w: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 : </w:t>
                      </w:r>
                      <w:hyperlink r:id="rId7">
                        <w:r>
                          <w:rPr>
                            <w:rStyle w:val="InternetLink"/>
                            <w:rFonts w:cs="BellGothic BT;Arial Narrow" w:ascii="BellGothic BT;Arial Narrow" w:hAnsi="BellGothic BT;Arial Narrow"/>
                            <w:sz w:val="16"/>
                            <w:szCs w:val="20"/>
                          </w:rPr>
                          <w:t>lizambard@ser76.com</w:t>
                        </w:r>
                      </w:hyperlink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  <w:t xml:space="preserve"> ou par courr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2"/>
                          <w:szCs w:val="12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Le Rive Gauche – Centre culturel – scène conventionnée d’intérêt national art et création danse – saison 2020/20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2"/>
                          <w:szCs w:val="12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20, avenue du Val l’Abbé – CS 80458 – 76806 Saint-Etienne-du-Rouvray Cedex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4"/>
                          <w:szCs w:val="14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licence entrepreneur de spectacles 1-1111335, 2-1111336, 3-1111337</w:t>
                      </w:r>
                    </w:p>
                    <w:p>
                      <w:pPr>
                        <w:pStyle w:val="Normal"/>
                        <w:rPr>
                          <w:rFonts w:ascii="BellGothic BT;Arial Narrow" w:hAnsi="BellGothic BT;Arial Narrow" w:cs="BellGothic BT;Arial Narrow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BellGothic BT;Arial Narrow" w:ascii="BellGothic BT;Arial Narrow" w:hAnsi="BellGothic BT;Arial Narrow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368290</wp:posOffset>
                </wp:positionV>
                <wp:extent cx="3437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Le Rive Gauche – Centre culturel – scène conventionnée d’intérêt national art et création danse – saison 2020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20, avenue du Val l’Abbé – CS 80458 – 76806 Saint-Etienne-du-Rouvray Ced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Gothic BT;Arial Narrow" w:hAnsi="BellGothic BT;Arial Narrow" w:cs="BellGothicBT-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sz w:val="12"/>
                                <w:szCs w:val="12"/>
                              </w:rPr>
                              <w:t>licence entrepreneur de spectacles 1-1111335, 2-1111336, 3-1111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Gothic BT;Arial Narrow" w:hAnsi="BellGothic BT;Arial Narrow" w:cs="BellGothicBT-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GothicBT-Roman" w:ascii="BellGothic BT;Arial Narrow" w:hAnsi="BellGothic BT;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42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2"/>
                          <w:szCs w:val="12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Le Rive Gauche – Centre culturel – scène conventionnée d’intérêt national art et création danse – saison 2020/20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2"/>
                          <w:szCs w:val="12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20, avenue du Val l’Abbé – CS 80458 – 76806 Saint-Etienne-du-Rouvray Cedex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Gothic BT;Arial Narrow" w:hAnsi="BellGothic BT;Arial Narrow" w:cs="BellGothicBT-Roman"/>
                          <w:sz w:val="14"/>
                          <w:szCs w:val="14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sz w:val="12"/>
                          <w:szCs w:val="12"/>
                        </w:rPr>
                        <w:t>licence entrepreneur de spectacles 1-1111335, 2-1111336, 3-1111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Gothic BT;Arial Narrow" w:hAnsi="BellGothic BT;Arial Narrow" w:cs="BellGothicBT-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ellGothicBT-Roman" w:ascii="BellGothic BT;Arial Narrow" w:hAnsi="BellGothic BT;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82190</wp:posOffset>
                </wp:positionV>
                <wp:extent cx="1380490" cy="3437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0.7pt;mso-wrap-distance-left:9.05pt;mso-wrap-distance-right:9.05pt;mso-wrap-distance-top:0pt;mso-wrap-distance-bottom:0pt;margin-top:17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39" w:right="244" w:gutter="0" w:header="0" w:top="85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mbard@ser76.com" TargetMode="External"/><Relationship Id="rId3" Type="http://schemas.openxmlformats.org/officeDocument/2006/relationships/hyperlink" Target="mailto:lizambard@ser7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lizambard@ser76.com" TargetMode="External"/><Relationship Id="rId7" Type="http://schemas.openxmlformats.org/officeDocument/2006/relationships/hyperlink" Target="mailto:lizambard@ser7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6:00Z</dcterms:created>
  <dc:creator>Izambard Laurence</dc:creator>
  <dc:description/>
  <cp:keywords/>
  <dc:language>en-US</dc:language>
  <cp:lastModifiedBy>IZAMBARD Laurence</cp:lastModifiedBy>
  <cp:lastPrinted>2021-01-12T15:48:00Z</cp:lastPrinted>
  <dcterms:modified xsi:type="dcterms:W3CDTF">2021-02-01T14:58:00Z</dcterms:modified>
  <cp:revision>143</cp:revision>
  <dc:subject/>
  <dc:title>ENTREZ DANS LA DANSE </dc:title>
</cp:coreProperties>
</file>